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/>
      </w:pPr>
      <w:r>
        <w:rPr/>
      </w:r>
    </w:p>
    <w:p>
      <w:pPr>
        <w:pStyle w:val="Heading"/>
        <w:ind w:left="180" w:hanging="0"/>
        <w:rPr>
          <w:szCs w:val="28"/>
        </w:rPr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ind w:left="180" w:hanging="0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Heading2"/>
        <w:ind w:left="180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2"/>
        <w:ind w:left="180" w:hanging="0"/>
        <w:rPr>
          <w:b/>
          <w:b/>
          <w:szCs w:val="28"/>
        </w:rPr>
      </w:pPr>
      <w:r>
        <w:rPr>
          <w:b/>
          <w:szCs w:val="28"/>
        </w:rPr>
        <w:t>СЕЛЬСКОЕ ПОСЕЛЕНИЕ СОГОМ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80" w:hanging="0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8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т 29.10.2008                                                                                                          №  29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. Согом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валификационных требованиях для замещения должностей муниципальной службы в администрации сельского поселения Согом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2.03.2007 № 25-ФЗ «О муниципальной 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- Югре»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квалификационные требования к уровню профессионального образования, стажу муниципальной службы (государственной службы)  или стажу работы по специальности, профессиональным знаниям и навыкам, необходимым для исполнения должностных обязанностей для замещения муниципальной службы в администрации сельского поселения Согом, согласно приложению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тделу кадров сельского поселения Согом организовать работу по включению утвержденных квалификационных требований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сельского поселения Согом, в должностные инструкции муниципальных служащих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огом:                                                                  Н.М. Сургучева 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780" w:hanging="0"/>
        <w:jc w:val="right"/>
        <w:rPr/>
      </w:pPr>
      <w:r>
        <w:rPr>
          <w:sz w:val="28"/>
          <w:szCs w:val="28"/>
        </w:rPr>
        <w:t xml:space="preserve">сельского поселения Согом 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0.2008   № 29</w:t>
      </w:r>
    </w:p>
    <w:p>
      <w:pPr>
        <w:pStyle w:val="Normal"/>
        <w:ind w:left="7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муниципальной службы в администрации </w:t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</w:rPr>
        <w:t xml:space="preserve">сельского поселения Согом 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ответствие квалификационным требованиям является необходимым условием для поступления на муниципальную службу, для замещения должностей муниципальной службы. Квалификационные требования являются неотъемлемой частью системы аттестации муниципальных служащих и включаются в их должностные инструкции.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   Квалификационные требования  для замещения должностей муниципальной службы представляют собой требования к уровню профессионального образования, стажу муниципальной службы или стажу работы по специальности, профессиональным знаниям и навыкам, с классификацией должностей муниципальной службы.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для замещения долж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высш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Квалификационные требования к уровню профессионального образован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ысшее профессиональное образовани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Квалификационные требования к стажу работы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бота по специальности не менее 7 лет или стаж муниципальной службы на должностях не ниже главной группы не менее 5 лет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. Квалификационные требования к профессиональным знаниям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нание 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дательства автономного округа, муниципальных правовых актов органов местного самоуправления и  Ханты-мансийского  района применительно к исполнению своих должностных обязанностей, прав и ответственности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нание основ экономики и организации труда, передового опыта в установленной сфере деятельности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знание вопросов прохождения муниципальной службы, методов управления коллективом, основ этики и правил делового этикета, делового общения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Квалификационные требования к профессиональным навыкам: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владение навыками руководящей работы, оперативного принятия и   реализации управленческих решений,  квалифицированного планирования работы;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ладение навыками контроля, анализа и прогнозирования результатов принимаемых решений, осуществления экспертизы проектов правовых актов и документов;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ладение навыками организации работы по взаимодействию с органами государственной власти, органами местного самоуправления, организациями;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ладение приемами межличностных отношений и мотивации подчиненных, стимулирования достижения результатов, подбора и расстановки кадров, ведения деловых переговоров, публичного выступления;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мение использовать современные средства, методы  и технологии работы с информацией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Квалификационные требования для замещения должностей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муниципальной службы главной группы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Квалификационные требования к уровню профессионального образования: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сшее профессиональное образование по специальности, соответствующей должностным обязанностям  муниципального служащего.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Квалификационные требования к стажу работы: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работа по специальности не менее 6 лет или стаж муниципальной службы на должностях не ниже ведущей группы не менее 4 лет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 Квалификационные требования к профессиональным знаниям: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нание Конституции Российской Федерации, законодательства Российской Федерации и автономного округа, муниципальных правовых актов органов местного самоуправления сельского поселения применительно к исполнению своих должностных обязанностей;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нание основ экономики и организации труда;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нание вопросов прохождения муниципальной службы, методов управления коллективом, основ этики и правил делового этикета, делового общения;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 Квалификационные требования к профессиональным навыкам: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владение навыками оперативного принятия и реализации управленческих решений, квалифицированного планирования работы, осуществления экспертизы и подготовки проектов правовых актов и документов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владение навыками организации работы по взаимодействию с органами государственной власти, органами местного самоуправления, организациями;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владение приемами межличностных отношений и мотивации подчиненных;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владение навыками ведения деловых переговоров, публичного  выступления;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умение использовать современные средства, методы и технологии  работы с информацией.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для замещения должносте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униципальной службы ведущей группы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/>
        <w:t xml:space="preserve">       </w:t>
      </w:r>
      <w:r>
        <w:rPr/>
        <w:t xml:space="preserve">4.1.  </w:t>
      </w:r>
      <w:r>
        <w:rPr>
          <w:sz w:val="28"/>
          <w:szCs w:val="28"/>
        </w:rPr>
        <w:t xml:space="preserve">Квалификационные требования к уровню профессионального  образования:   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- высшее профессиональное образование по специальности, соответствующий   должностным  обязанностям   муниципального     служащего.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</w:t>
      </w:r>
      <w:r>
        <w:rPr/>
        <w:t xml:space="preserve">.  </w:t>
      </w:r>
      <w:r>
        <w:rPr>
          <w:sz w:val="28"/>
          <w:szCs w:val="28"/>
        </w:rPr>
        <w:t xml:space="preserve">Квалификационные требования к стажу работы: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бота по специальности не менее 5 лет или стаж муниципальной службы на должностях не ниже старшей группы не менее 3 лет.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 Квалификационные требования к профессиональным знаниям: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нание Конституции Российской Федерации, законодательства Российской Федерации и автономного округа, муниципальных правовых актов органов местного самоуправления сельского поселения применительно к исполнению своих должностных обязанностей;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нание вопросов прохождения муниципальной службы,  основ этики и правил делового этикета, делового общения;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. Квалификационные требования к профессиональным знаниям:     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владение навыками  реализации управленческих решений, квалифицированного планирования работы, осуществления экспертизы и подготовки проектов правовых актов и документов;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владение навыками организации работы по взаимодействию со структурными подразделениями администрации поселения, а также  организациями и гражданами;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ладение навыками организации работы по взаимодействию с органами государственной власти, органами местного самоуправления, организациями;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владение приемами межличностных отношений и мотивации подчиненных;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ладение навыками ведения деловых переговоров, публичного  выступления;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умение использовать современные средства, методы и технологии  работы с информацией.    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.  Квалификационные требования для замещения должносте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муниципальной службы старшей группы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Квалификационные требования к уровню профессионального  образования:  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-  высшее профессиональное образование по специализации   должности муниципальной службы или образование, считающееся равноценным без предъявления требований к стажу.  Среднее профессиональное образование  по специализации   должности муниципальной службы или образование, считающееся равноценным и стаж работы по специальности не менее 3 лет.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Квалификационные требования к профессиональным знаниям: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нание Конституции Российской Федерации, законодательства Российской Федерации и автономного округа, муниципальных правовых актов органов местного самоуправления сельского поселения применительно к исполнению своих должностных обязанностей;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нание вопросов прохождения муниципальной службы,  основ этики и правил делового этикета, делового общения;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знание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.3.  Квалификационные требования к профессиональным навыкам: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ладение навыками оперативного и качественного выполнения поставленных задач, эффективного  планирования служебной деятельности, осуществления  подготовки проектов правовых актов и документов;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ладение навыками  работы по взаимодействию со структурными подразделениями администрации поселения, а также  организациями и гражданами;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владение навыками ведения деловых переговоров;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умение использовать современные средства, методы и технологии  работы с информацией.   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 Квалификационные требования для замещения должносте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муниципальной службы младшей группы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. Квалификационные   требования к  профессиональному  образованию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среднее профессиональное образование по специализации должности муниципальной службы или образование, считающееся равноценным, без предъявления требования к стажу.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 Квалификационные требования к профессиональным знаниям: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нание Конституции Российской Федерации, законодательства Российской Федерации и автономного округа, муниципальных правовых актов органов местного самоуправления сельского поселения применительно к исполнению своих должностных обязанностей;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нание вопросов прохождения муниципальной службы,  основ этики и правил делового этикета, делового обще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знание правил внутреннего трудового распорядка, правил охраны труда и противопожарной безопасности, порядка работы со служебной информацией, основ  делопроизводств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   Квалификационные требования к профессиональным навыкам: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ладение навыками оперативного и качественного выполнения поставленных задач,   подготовки проектов  документов;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владение навыками  работы по взаимодействию с  организациями и гражданами;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умение использовать современные средства, методы и технологии  работы с информацией.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о признании образования равноценным принимается представителем нанимателя (работодателем).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9" w:right="24" w:firstLine="480"/>
      <w:jc w:val="both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51:00Z</dcterms:created>
  <dc:creator>tav</dc:creator>
  <dc:description/>
  <cp:keywords/>
  <dc:language>en-US</dc:language>
  <cp:lastModifiedBy>USER</cp:lastModifiedBy>
  <cp:lastPrinted>2008-11-14T11:47:00Z</cp:lastPrinted>
  <dcterms:modified xsi:type="dcterms:W3CDTF">2011-02-24T06:27:00Z</dcterms:modified>
  <cp:revision>3</cp:revision>
  <dc:subject/>
  <dc:title>Проект</dc:title>
</cp:coreProperties>
</file>